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ab/>
        <w:t xml:space="preserve">           </w:t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2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acordarea, pentru consilierii municipali ai Consiliului Local al Municipiului Craiova, a diferenţelor rezultate ca efect al stabilirii indemnizaţiei lunare a Primarului Municipiului Cra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7.04.2023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42406/2023, raportul nr.142407/2023 întocmit de Serviciul Resurse Umane şi raportul de avizare nr.143283/2023 al Direcţiei Juridice, Asistenţă de Specialitate şi Contencios Administrativ prin care se propune </w:t>
      </w:r>
      <w:r>
        <w:rPr>
          <w:bCs/>
          <w:szCs w:val="28"/>
        </w:rPr>
        <w:t xml:space="preserve">acordarea, pentru consilierii municipali ai Consiliului Local al Municipiului Craiova, a diferenţelor rezultate ca efect al stabilirii indemnizaţiei lunare a Primarului Municipiului Craiova </w:t>
      </w:r>
      <w:r>
        <w:rPr>
          <w:szCs w:val="28"/>
        </w:rPr>
        <w:t>și avizele nr.25/2023 al Comisiei I-Buget Finanţe, Studii, Prognoze şi Administrarea domeniului şi nr.25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eastAsia="ar-SA"/>
        </w:rPr>
        <w:t xml:space="preserve">În conformitate cu prevederile </w:t>
      </w:r>
      <w:r>
        <w:rPr>
          <w:rStyle w:val="L5def1"/>
          <w:rFonts w:cs="Times New Roman"/>
          <w:sz w:val="28"/>
          <w:szCs w:val="28"/>
        </w:rPr>
        <w:t xml:space="preserve">Legii-cadru nr.153/2017, cu modificările şi completările ulterioare, </w:t>
      </w:r>
      <w:r>
        <w:rPr>
          <w:szCs w:val="28"/>
        </w:rPr>
        <w:t>Legii nr.103/2023 privind aprobarea Ordonanţei Guvernului nr.115/2022 pentru completarea art.I din Ordonanţa de Urgenţă a Guvernului nr.130/2021 privind unele măsuri fiscal-bugetare, prorogarea unor termene, precum şi pentru modificarea şi completarea unor acte normative</w:t>
      </w:r>
      <w:r>
        <w:rPr>
          <w:bCs/>
          <w:color w:val="000000"/>
          <w:szCs w:val="28"/>
          <w:lang w:val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alin.14,</w:t>
      </w:r>
      <w:r>
        <w:rPr/>
        <w:t xml:space="preserve"> </w:t>
      </w:r>
      <w:r>
        <w:rPr>
          <w:rFonts w:cs="Times New Roman" w:ascii="Times New Roman" w:hAnsi="Times New Roman"/>
        </w:rPr>
        <w:t>art.139 alin.3 lit.a, art.154 alin.1, art.196 alin.1 lit.a şi art.212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Cs w:val="28"/>
        </w:rPr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acordarea, pentru consilierii municipali ai Consiliului Local al Municipiului Craiova, a diferenţelor rezultate ca efect al </w:t>
      </w:r>
      <w:r>
        <w:rPr>
          <w:szCs w:val="28"/>
        </w:rPr>
        <w:t xml:space="preserve">stabilirii indemnizaţiei lunare a </w:t>
      </w:r>
      <w:r>
        <w:rPr>
          <w:bCs/>
          <w:szCs w:val="28"/>
        </w:rPr>
        <w:t>Primarului Municipiului Craiova</w:t>
      </w:r>
      <w:r>
        <w:rPr>
          <w:szCs w:val="28"/>
        </w:rPr>
        <w:t>, începând cu data de 01.11.2022, în cuantum de 20.700 lei</w:t>
      </w:r>
      <w:r>
        <w:rPr>
          <w:bCs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, Serviciul Resurse Umane și Direcț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</w:t>
            </w:r>
            <w:r>
              <w:rPr>
                <w:rFonts w:eastAsia="Lucida Sans Unicode"/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</w:t>
            </w:r>
            <w:r>
              <w:rPr/>
              <w:t>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ar-SA"/>
                    </w:rPr>
                    <w:t xml:space="preserve">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Octavian Sorin MARINESCU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SECRETAR GENERAL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7:00Z</dcterms:created>
  <dc:creator>DAPL</dc:creator>
  <dc:description/>
  <cp:keywords/>
  <dc:language>en-US</dc:language>
  <cp:lastModifiedBy>utilizator sapl11</cp:lastModifiedBy>
  <cp:lastPrinted>2023-05-02T14:04:00Z</cp:lastPrinted>
  <dcterms:modified xsi:type="dcterms:W3CDTF">2023-05-02T11:04:00Z</dcterms:modified>
  <cp:revision>25</cp:revision>
  <dc:subject/>
  <dc:title>CONSILIUL LOCAL AL MUNICIPIULUI CRAIOVA</dc:title>
</cp:coreProperties>
</file>